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340а, ал. 1 от Закона за съдебната вла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олуподписаният/ната ………………………………………………………………, с ЕГН/ЛНЧ ……………………………….. л. к. №…………………........ издадена на …………..20</w:t>
      </w:r>
      <w:r>
        <w:rPr/>
        <w:t>..</w:t>
      </w:r>
      <w:r>
        <w:rPr>
          <w:lang w:val="bg-BG"/>
        </w:rPr>
        <w:t>…г. от МВР ……..………………..</w:t>
      </w:r>
      <w:r>
        <w:rPr/>
        <w:t>.</w:t>
      </w:r>
      <w:r>
        <w:rPr>
          <w:lang w:val="bg-BG"/>
        </w:rPr>
        <w:t xml:space="preserve"> и постоянен адрес ……………………………………………….………………………………………………………………………………………………….…………………………………………………</w:t>
      </w:r>
    </w:p>
    <w:p>
      <w:pPr>
        <w:pStyle w:val="Normal"/>
        <w:ind w:left="2160" w:firstLine="720"/>
        <w:rPr/>
      </w:pPr>
      <w:r>
        <w:rPr>
          <w:b/>
          <w:lang w:val="bg-BG"/>
        </w:rPr>
        <w:t>Д Е К Л А Р И Р А М</w:t>
      </w:r>
      <w:r>
        <w:rPr>
          <w:lang w:val="bg-BG"/>
        </w:rPr>
        <w:t xml:space="preserve">, ч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 xml:space="preserve">съм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 xml:space="preserve">български гражданин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lang w:val="bg-BG"/>
        </w:rPr>
        <w:t>гражданин на друга държава – членка на Европейския съюз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lang w:val="bg-BG"/>
        </w:rPr>
        <w:t>гражданин на друга държава – страна по Споразумението за Европейското икономическо пространство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гражданин на Конфедерация Швейцария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друго гражданство ……………………………………………………………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2. съм навършил/а пълнолетие;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3. не съм поставен/а под запрещение;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5. не съм лишен/а по съответен ред от правото да заемам определена длъжност;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spacing w:lineRule="auto" w:line="276" w:before="0" w:after="200"/>
        <w:ind w:firstLine="720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, която нося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Забележка: По т. 1 вярното обстоятелство се отбелязва със знака „Х“ или „√“.  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</w:r>
      <w:r>
        <w:rPr>
          <w:b/>
          <w:lang w:val="bg-BG"/>
        </w:rPr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8:00Z</dcterms:created>
  <dc:creator>owner</dc:creator>
  <dc:description/>
  <cp:keywords/>
  <dc:language>en-US</dc:language>
  <cp:lastModifiedBy>Ивелина Тр. КОЛЕВА</cp:lastModifiedBy>
  <cp:lastPrinted>2021-11-22T12:46:00Z</cp:lastPrinted>
  <dcterms:modified xsi:type="dcterms:W3CDTF">2021-11-30T10:18:00Z</dcterms:modified>
  <cp:revision>2</cp:revision>
  <dc:subject/>
  <dc:title>ДЕКЛАРАЦИЯ</dc:title>
</cp:coreProperties>
</file>